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6</w:t>
      </w:r>
    </w:p>
    <w:p>
      <w:pPr>
        <w:pStyle w:val="Heading4"/>
        <w:rPr/>
      </w:pPr>
      <w:r>
        <w:rPr/>
        <w:t>PSK Olymp :</w:t>
      </w:r>
    </w:p>
    <w:tbl>
      <w:tblPr>
        <w:tblW w:w="992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1134"/>
        <w:gridCol w:w="2126"/>
        <w:gridCol w:w="709"/>
        <w:gridCol w:w="2126"/>
        <w:gridCol w:w="709"/>
      </w:tblGrid>
      <w:tr>
        <w:trPr>
          <w:trHeight w:val="2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er Mar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Pav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ážďany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Březinová Kadeřábková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,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:25,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9,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9,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4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5,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,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áž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2:17,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č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0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48,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:41,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 2 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8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13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14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ava - 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ý Br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7: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:07: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ich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5,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2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:22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17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09,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ire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4: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lán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:29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km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2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km překáž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3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 3 km chůz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c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 km chů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 drá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to n.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: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5 km chůze silnic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c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: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omo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5: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t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34,9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Konopiště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Havránková Danie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,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6,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,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 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Ladro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Pe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Č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nit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jlová Tere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 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Jiř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9: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í n.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bel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Mart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,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nper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8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:3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: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tolík Václav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1:38: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h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04                    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olíková Ja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gl Pav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5,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5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3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8,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m překáž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glová A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5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28,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č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í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8,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6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7,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,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49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ou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4: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ůl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aha-Klán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 Tomá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8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59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č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41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: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s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6: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4: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brá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7: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 Praha</w:t>
      </w:r>
    </w:p>
    <w:tbl>
      <w:tblPr>
        <w:tblW w:w="951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"/>
        <w:gridCol w:w="1230"/>
        <w:gridCol w:w="1905"/>
        <w:gridCol w:w="525"/>
        <w:gridCol w:w="2070"/>
        <w:gridCol w:w="1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5,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3,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1,4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:0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áže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4: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é Budějovic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Ladronk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3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th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4: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door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77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13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8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5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9: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Univerzita Brno</w:t>
      </w:r>
    </w:p>
    <w:tbl>
      <w:tblPr>
        <w:tblW w:w="992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1134"/>
        <w:gridCol w:w="2126"/>
        <w:gridCol w:w="709"/>
        <w:gridCol w:w="2126"/>
        <w:gridCol w:w="709"/>
      </w:tblGrid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1,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9,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Hodinov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itá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: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š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chůze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Orlic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0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ka chů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6: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2: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in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6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2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8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38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8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38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ladá Boleslav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Červený Kostel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8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24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peldoo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2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J Sokol Kbely</w:t>
      </w:r>
    </w:p>
    <w:tbl>
      <w:tblPr>
        <w:tblW w:w="883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5"/>
        <w:gridCol w:w="1155"/>
        <w:gridCol w:w="1540"/>
        <w:gridCol w:w="395"/>
        <w:gridCol w:w="2010"/>
        <w:gridCol w:w="9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Šedivý Jan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06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Děk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:42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Kb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Jičín</w:t>
      </w:r>
    </w:p>
    <w:tbl>
      <w:tblPr>
        <w:tblW w:w="883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5"/>
        <w:gridCol w:w="1155"/>
        <w:gridCol w:w="1681"/>
        <w:gridCol w:w="426"/>
        <w:gridCol w:w="1984"/>
        <w:gridCol w:w="75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okorný Lubomír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6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ladá Bolesla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7:32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2108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5:5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Železnic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1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tí nad Orlicí :</w:t>
      </w:r>
    </w:p>
    <w:tbl>
      <w:tblPr>
        <w:tblW w:w="88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0"/>
        <w:gridCol w:w="1185"/>
        <w:gridCol w:w="1545"/>
        <w:gridCol w:w="540"/>
        <w:gridCol w:w="1935"/>
        <w:gridCol w:w="12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ubelka Tomáš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:56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Chrudim</w:t>
      </w:r>
    </w:p>
    <w:tbl>
      <w:tblPr>
        <w:tblW w:w="90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10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ahokoupil Aleš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35:5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Ladron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1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Zlín</w:t>
      </w:r>
    </w:p>
    <w:tbl>
      <w:tblPr>
        <w:tblW w:w="90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10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lovák Dalibo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38:5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homuto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 xml:space="preserve">FTVS Praha </w:t>
      </w:r>
    </w:p>
    <w:tbl>
      <w:tblPr>
        <w:tblW w:w="91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0"/>
        <w:gridCol w:w="1260"/>
        <w:gridCol w:w="1560"/>
        <w:gridCol w:w="465"/>
        <w:gridCol w:w="1860"/>
        <w:gridCol w:w="88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Čelůstka J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ostička J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itál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rák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:45: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tará Boleslav</w:t>
      </w:r>
    </w:p>
    <w:tbl>
      <w:tblPr>
        <w:tblW w:w="87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992"/>
        <w:gridCol w:w="1825"/>
        <w:gridCol w:w="585"/>
        <w:gridCol w:w="1725"/>
        <w:gridCol w:w="1095"/>
      </w:tblGrid>
      <w:tr>
        <w:trPr>
          <w:trHeight w:val="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choval František</w:t>
            </w:r>
          </w:p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raní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>
          <w:trHeight w:val="3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18: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VTŽ Chomutov</w:t>
      </w:r>
    </w:p>
    <w:tbl>
      <w:tblPr>
        <w:tblW w:w="87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100"/>
        <w:gridCol w:w="585"/>
        <w:gridCol w:w="1725"/>
        <w:gridCol w:w="109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hradník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5,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6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0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50,6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Klatovy</w:t>
      </w:r>
    </w:p>
    <w:tbl>
      <w:tblPr>
        <w:tblW w:w="893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260"/>
        <w:gridCol w:w="567"/>
        <w:gridCol w:w="2126"/>
        <w:gridCol w:w="70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27,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ar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5:24,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é Město n.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3: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Tepo Kladno</w:t>
      </w:r>
    </w:p>
    <w:tbl>
      <w:tblPr>
        <w:tblW w:w="88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140"/>
        <w:gridCol w:w="1605"/>
        <w:gridCol w:w="270"/>
        <w:gridCol w:w="2160"/>
        <w:gridCol w:w="9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regorová Kami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0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07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TJ Slavoj BANES Pacov</w:t>
      </w:r>
    </w:p>
    <w:tbl>
      <w:tblPr>
        <w:tblW w:w="853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67"/>
        <w:gridCol w:w="1134"/>
        <w:gridCol w:w="1559"/>
        <w:gridCol w:w="567"/>
        <w:gridCol w:w="27"/>
        <w:gridCol w:w="1815"/>
        <w:gridCol w:w="85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tlíková P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</w:rPr>
              <w:t>4: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</w:rPr>
              <w:t>280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: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tará Bole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: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6"/>
        <w:gridCol w:w="1115"/>
        <w:gridCol w:w="1559"/>
        <w:gridCol w:w="851"/>
        <w:gridCol w:w="1842"/>
        <w:gridCol w:w="70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  <w:tr>
        <w:trPr>
          <w:trHeight w:val="28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nroth Marti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8: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Žebrá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páček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: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6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: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Č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hemnit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105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4: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Ústí n.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709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47: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jubljaň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10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7:4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: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Lou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0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:24: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Minařík Miroslav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š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1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7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avíková E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děb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a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5: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otsiuk Wolodymy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ire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9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nozina Ekatěri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4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0: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2: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8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9: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abulky jsou zpracovány za všechny dráhové závody. Mimo dráhu jsou zařazeny silniční běhy na 5, 10 a 15 a 25 km a dále půlmaraton, maraton a chůze. Nejsou zde tedy zařazeny krosové závody a běhy do vrchu.</w:t>
      </w:r>
    </w:p>
    <w:p>
      <w:pPr>
        <w:pStyle w:val="Normal"/>
        <w:rPr/>
      </w:pPr>
      <w:r>
        <w:rPr>
          <w:sz w:val="24"/>
        </w:rPr>
        <w:t>Celkem je v tabulkách 57 běžců (z 16 oddílů, 12 bez atletické registrace), v Olympu je jich registrováno 27, za družstva jich nastoupilo ale jen 14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čítám všechny, kteří trénovali ve skupině alespoň 3 tréninky v roce, nebo trénovali i mimo skupinu částečně dle společných plánů samostatně převážně mimo Prahu (např. Pokorný, Kožnar, Losman, Mrázek, Adler) </w:t>
      </w:r>
    </w:p>
    <w:p>
      <w:pPr>
        <w:pStyle w:val="Normal"/>
        <w:rPr/>
      </w:pPr>
      <w:r>
        <w:rPr>
          <w:sz w:val="24"/>
        </w:rPr>
        <w:t>Do tabulek se nedostala ještě celá řada těch co běhají jen kopce, krosy, extrémní závody, nebo jen orienťáky, nebo nezávodí vůbec a běhají s námi jen občas například na soustředění (Jindra Pavel, Tomáškovi, Brynda, Haranta, Pulkrábek, Soukup, Solanská, Vaňková).</w:t>
      </w:r>
    </w:p>
    <w:p>
      <w:pPr>
        <w:pStyle w:val="Normal"/>
        <w:rPr>
          <w:sz w:val="24"/>
        </w:rPr>
      </w:pPr>
      <w:r>
        <w:rPr>
          <w:sz w:val="24"/>
        </w:rPr>
        <w:t>V tabulkách také chybí  noví členové Kerteamu od podzimu 2016 (Martin Stárek, Robert Škeřík)</w:t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12.2016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28:00Z</dcterms:created>
  <dc:creator>Ing. Kervitcer</dc:creator>
  <dc:description>Filtr T602 id:</dc:description>
  <cp:keywords/>
  <dc:language>en-US</dc:language>
  <cp:lastModifiedBy>Jan Kervitcer</cp:lastModifiedBy>
  <cp:lastPrinted>2009-10-27T12:30:00Z</cp:lastPrinted>
  <dcterms:modified xsi:type="dcterms:W3CDTF">2016-12-22T11:00:00Z</dcterms:modified>
  <cp:revision>33</cp:revision>
  <dc:subject/>
  <dc:title>KERTEAM</dc:title>
</cp:coreProperties>
</file>